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x 1.03 - Data Compression Libra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 IMPORTAN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E103.EXE and all files contained within ar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0-1992 Eugene Nelson.  The original file CXE103.EX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nd used freely provided the int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/usage is for evaluating Cx for use 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E103.EXE contains an evaluation copy of the Cx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  Only one of the three data compression methods (Cx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 in the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Versatile buffer based programm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Programmable memory requirements 16k-64k (plus buffer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ng.  Only 5k (plus buffers) when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ree algorithms for different compression needs (speed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upport for many compilers and environments, with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cal ANSI C source code and 80x86 assembl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Optional Cyclical Redundancy Check (CRC) for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1.03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Includes all three compress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Purchaser granted the right to distribute CXWIN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OS2.DLL for use wit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Purchaser granted the right to use CX.OBJ, CX.TPU and CX.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$45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1.03 Commercial Version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x 1.03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NSI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80x86 assembly languag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$95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s described apply to Cx version 1.03.  Wisconsin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5% sales tax.  Non-USA residents add $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/Payable To:     Eugen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55 E. Go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ison, WI 5370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.DOC      -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.OBJ      -  Cx 1.03 in OBJ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.TPU      -  Cx 1.03 for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.MIX      -  Cx 1.03 for Powe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WIN.DLL   -  Cx 1.03 as a Windows D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WIN.LIB   -  Cx 1.03 import library for CXWIN.D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OS2.DLL   -  Cx 1.03 as an OS/2 D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OS2.LIB   -  Cx 1.03 import library for CXOS2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.H        -  C interface to 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F.C       -  C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F.PAS     -  Turbo Pascal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VB.BAS    -  Visual Basic interface to 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VB.FRM    -  Visual Basic exampl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VB.MAK    -  Visual Basic exampl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CXF.BAT -  Compiles CXF.EXE (MS-DOS and Window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CXF.CMD -  Compiles CXF.EXE (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IO.OBJ   -  An object file that allows C based Windows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mulate console programs.  This data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tesy of Microsoft Systems Journal, Andr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ulman and Dave Maxey, and i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in the Microsoft Languages Forum (GO MS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iles S13103.ZIP and S13155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 currently supports three compression methods named Cx1, Cx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3.  Cx2 emphasizes overall performance, Cx1 empha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and decompression speed and Cx3 emphasizes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ata (sorted by size) was produced with a 286/12 M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MB of C source files (programming langua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           SIZE   COMPRESS TIME   DECOMPRESS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2.30          225,254           88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1.93        228,189           41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 2.13          250,000          111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 2.1           250,002          295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x3               250,261           89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1.1         254,217           63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x2               256,547           74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2.51          263,998           90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1.13c       279,364          178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1               290,816           46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6.02          442,441           50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MB of AP wire stories (natural language, Englis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           SIZE   COMPRESS TIME   DECOMPRESS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2.30          394,880          112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1.93        397,616           64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 2.13          439,037          123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 2.1           439,039          314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1.1         442,277           80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x3               449,041          139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2.51          449,366           97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x2               460,970          115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1.13c       477,308          117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1               531,648           65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6.02          607,023           61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MB of .EXE files (machine langua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           SIZE   COMPRESS TIME   DECOMPRESS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2.30          549,538          119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1.93        550,472           66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x3               559,911          213              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 2.13          568,383          113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 2.1           568,385          285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x2               572,397          131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2.51          588,072          106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1.1         588,959           95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1.13c       592,647          140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1               606,952           74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6.02          770,919           69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are algorithms which are clearly superior to Cx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pparent that Cx is competitive.  Cx2 performs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LHARC 1.13c (perhaps the most popular archiver ever made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asurements.  Cx1 provides acceptable compression with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in the to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 enabled in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and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file CX.H or VBCX.BAS for exact values of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INT             -  A 16 bit unsigned inte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INTSIZE         -  The size of CXINT (2 byt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BUFF            -  A 32 bit pointer to a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CALL            -  32 bit (far) Pascal calling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ERR_INVALID    -  Error code returned by Cx rout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ERR_METHOD     - 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ERR_BUFFSIZE   - 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ERR_TEMPSIZE   -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METHOD1        -  Identifies algorithm 1 (Cx1 abov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METHOD2        -  Identifies algorithm 2 (Cx2 abov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METHOD3        -  Identifies algorithm 3 (Cx3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MAX_BUFFER     -  The maximum buffer size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ressed.  Currently a little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SLOP           -  The amount the Cx routines may over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ressed buffers.  Currently about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C_MINTEMP      -  The minimum amount of temporary memo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x compression routines need.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C_MAXTEMP      -  The maximum amount of temporary memo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x compression methods can use.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out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D_MINTEMP      -  The minimum amount of temporary memo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x decompression routines need.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INT CXCALL CX_COMPRESS(  CXINT metho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XBUFF obuff, CXINT o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XBUFF ibuff, CXINT i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XBUFF tbuff, CXINT t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  -  Method of data compression to use.  metho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X_METHOD1, CX_METHOD2 or CX_METHOD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&gt;           THE ONLY METHOD SUPPORTED IN THE EVALUATION VER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X_METHOD1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uff    -  Output buffer where compressed data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ize    -  Size of obuff.  osize must be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0..CX_MAX_BUFFER].  CX_COMPRESS must have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to bytes [0..osize+CX_SLOP] in o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uff    -  Input buffer containing data to compress. 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ibuff are not modified by CX_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ize    -  Bytes of data in ibuff to compress.  isiz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thin the range [0..CX_MAX_BUFF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ff    -  A buffer that will be used by Cx for tempora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ize    -  Size of tbuff.  Cx needs at least CX_C_MINTEMP 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orary storage while compressing, but can make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up to CX_C_MAXTEMP bytes.  The mor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age provided to Cx, the greater the potenti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ression.  tsize must be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CX_C_MINTEMP..CX_C_MAXTEM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-  CX_ERR_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pression method requested is invali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upported in the called version of CX_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CX_ERR_BUFF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ize or osize is not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0..CX_MAX_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CX_ERR_TEMP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size is not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CX_C_MINTEMP..CX_C_MAXTEM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i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in ibuff was not compressible. 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assumptions about the contents of obuff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data in ibuff was successfully compressed to obuff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turn value is the number of compressed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d in o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XINT CXCALL CX_DECOMPRESS(   CXBUFF obuff, CXINT osiz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XBUFF ibuff, CXINT i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XBUFF tbuff, CXINT t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uff    -  Output buffer where decompressed data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ize    -  Size of obuff.  Usually, osize will b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that where compressed into ibuff, but osize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smaller, allowing for partial decompress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uff    -  Input buffer containing data compressed with Cx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of ibuff are not modified by CX_DE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ize    -  Size of ibuff.  CX_DECOMPRESS recognize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ressed data in ibuff by a special 'End of Data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mbol, NOT by consulting isize.  isiz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ent CX_DECOMPRESS from crashing when the data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buff is invalid or corrupt.  isize must b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 [0..CX_MAX_BUFFER].   CX_DECOMPRESS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access to bytes [0..isize+CX_SLOP] in i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ff    -  A buffer that will be used by Cx for tempora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size    -  Size of tbuff.  tsize must be at least CX_D_MINTEMP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X_DECOMPRESS does not need (and will not use)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CX_D_MINTEMP bytes of tempora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-  CX_ERR_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in ibuff is invalid, corrupt, or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ressed with a method not supported in th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of CX_DE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CX_ERR_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in ibuff is invalid or corrupt, and can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ly decompressed.  In this case, CX_DE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called with different values of osize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rgest amount of data that can be de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out an error.  Note, however, that just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X_DECOMPRESS does not return CX_ERR_INVALI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cessarily mean the decompressed data placed in obu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valid.  It simply means that no error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cted.  This is why a checksum or CRC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d with compressed data to help detec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CX_ERR_BUFF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ize is not within the range [0..CX_MAX_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CX_ERR_TEMP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size is smaller than CX_D_MIN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in ibuff was successfully decompress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buff.  The return value is the number of de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placed into o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INT CXCALL CX_CRC(CXBUFF, buff, CXINT 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     -  Buffer to compute Cyclical Redundancy Check (CRC)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-  Bytes in 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-  16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When compressing, it is best to present as large a buffe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to Cx.  60,000 bytes of data will be compressed b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X_COMPRESS is called once, as opposed to 6 tim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Both CX_COMPRESS and CX_DECOMPRESS are re-entrant, and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multi-task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X_COMPRESS and CX_DECOMPRESS use less than 256 bytes of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X_SLOP is needed for performance reasons.  Cx performs f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t is allowed to slightly overrun buffers that will or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compressed data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f = allocate (k)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uff = allocate (k+CX_SLOP) bytes  &lt;- a little bigger than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_COMPRESS(CX_METHOD1, obuff, k, ibuff, k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f = allocate(k+CX_SLOP) bytes   &lt;- a little bigger than 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uff = allocate(k)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_DECOMPRESS(obuff, k, ibuff, k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urrently, Power C users are unable to use CX.OBJ and must r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on CX.MIX.  CX.MIX is a large model only version of CX.OBJ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.MIX is derived from the ANSI C version of Cx, and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assembly language optim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X.OBJ will work with all memory models, but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at calls made to Cx are correct.  Far point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, a far call, and the Pascal call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When speed is the primary issue, consider a checksum or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on instead of CX_CRC.  The time needed by CX_CRC comp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X_COMPRESS and CX_DECOMPRESS is not always 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CXF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F.EXE will compress and decompress a file of any size and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ata.  The source for cxf.exe is contained in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f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f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demonstrate the suggested usage for Cx.  No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 CRC is computed on the compressed buffer, NOT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.  This allows decompression of partial buffers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ed for an additional CRC, and has proven to b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iable.  Of course, a CRC on the original data could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Both the size of the original data and compressed data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.  This allows storage of incompressible data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any easy way to check if the stored buf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ile CXF.EXE simply run the batch file MAKECXF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KECXF.CMD for OS/2) and follow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Memory Situ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tated, it is best to present large buffers to CX_COMPR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compression.  At most, this could amount to three 6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(approximate), or 192k.  If this is not acceptab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output buffers can be made smaller, and/or the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size reduced.  As an extreme example, 8k buffers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input and output with temporary storage of 16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X_C_MINTEMP), for a total of 32k.  The only way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solution is to experiment with buffer sizes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helpful to pass an output buffer smaller than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when compressing in the hope that the compressed dat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compressing, there are not many alternative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is based on the original buffer sizes. 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temporary storage required when decompressing i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ing to CX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s tested which use CX.OBJ have simply needed to link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  If problems arise when using a compiler that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, the following notes about CX.OBJ may be help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Only one segment is used, and it ha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     SEGMENT BYTE PUBLIC 'C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ll buffers passed are 32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 far call should be placed to al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pascal calling convention is used.  As an example, CX_C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XINT CX_CRC(CXBUFF, buff, CXINT 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 b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bp,s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sp,b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 b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f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 is located in bytes bp[8..11] and n is located in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[6..7].  The result is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direction flag is assumed to be cleared, and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following registers and 'normal' flags may be al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X, BX, CX, DX,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rther information contact the address listed above or Eug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lson at Compuserve ID 70662,25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gene Nelson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mplications of suitability for a given purpose.  Eugene Nel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liable for any direct, incidental, consequenti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amage resulting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